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DELEG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YBORY GMINNEJ RADY DZIAŁALNOŚCI POŻYTKU PUBLICZNEGO W STRZEGOMIU KADENCJA 2014-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 pozarządowej, adres, numer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eleg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pełniona w organizacji pozarząd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do korespondencji, telefon, e-mail deleg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rganizacji oraz podpis/-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ób upoważnionych do reprezentowania)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w zebraniu delegatów oraz przetwarzanie moich danych osobowych zawartych w formularzu zgłoszenia delegata dla potrzeb niezbędnych do realizacji procesu powołania Gminnej Rady Działalności Pożytku Publicznego w Strzegomiu zgodnie z ustawą z dnia 29 sierpnia 1997 r. o ochronie danych osobowych ( Dz.U. z 2002 r. Nr 101, poz. 926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czytelny podpis delegata)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8:00Z</dcterms:created>
  <dc:creator>Magdalena Kuczynska</dc:creator>
  <dc:description/>
  <dc:language>en-US</dc:language>
  <cp:lastModifiedBy>Jakubina</cp:lastModifiedBy>
  <cp:lastPrinted>2014-08-14T07:10:00Z</cp:lastPrinted>
  <dcterms:modified xsi:type="dcterms:W3CDTF">2014-08-18T11:18:00Z</dcterms:modified>
  <cp:revision>2</cp:revision>
  <dc:subject/>
  <dc:title>FORMULARZ ZGŁOSZENIA DELEGATA</dc:title>
</cp:coreProperties>
</file>