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 do Uchwały Nr 3/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Rady Miejskiej w Strzegom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28 styczni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Burmistrz Strzegomia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Urząd Miejski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Rynek 38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58-150 Strzeg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ZNE ROZLICZENIE OTRZYMANEJ DO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ok 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rozliczenia: do dnia 20 stycznia roku następującego po roku udzielenia do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ane osoby prowadzącej szkołę/placówkę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pr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fiz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soby prawnej/ imię i nazwisko osob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 siedziby osoby prawnej/ adres zamieszkania osob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y reprezentującej organ prowadzący – imię i nazwisko, funk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zkoły/placówk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łna nazwa szkoły/plac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szkoły/plac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(szkoła, przedszkole, punkt przedszkolny, zespół wychowania przedszkoln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pub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ub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zaświadczenia o wpisie do ewidencji niepublicznych szkół i plac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wydania decyzji o nadaniu szkole uprawnień szkoły publicznej lub udzieleniu zezwolenia na założenie publicznej szkoły lub plac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ek bankowy szkoły/ placówki właściwy do przekazania należnej dot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tacji otrzymanej w okresie rozliczeniowym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 ………………………………………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………………………………………………………………………………………………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Zestawienie wydatków poniesionych na bieżącą działalność statutową szkoły/ placówki, sfinansowanych z dotacji w okresie objętym rozliczeniem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3"/>
        <w:gridCol w:w="2514"/>
      </w:tblGrid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u sfinansowana ze środków z dotacji podmiotowej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dyrektora wraz z pochodnym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nauczycieli wraz z pochodnym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nagrodzenia pozostałych pracowników wraz </w:t>
              <w:br/>
              <w:t>z pochodnym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media (energia elektryczna, gaz, woda, telefo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ogrzewanie (gaz, olej opałowy itp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, opłaty za wynaje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mocy dydaktycznych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i bieżące napraw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czystośc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 (określić jakie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zadań związanych z organizacją kształcenia specjalnego, oraz na organizację zajęć rewalidacyjno-wychowawczy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u sfinansowana ze środków z dotacji podmiotowej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wynikających z zaleceń zawartych w orzeczeniach o potrzebie kształcenia specjalnego, orzeczeniach o potrzebie zajęć rewalidacyjno-wychowawczych, indywidualnych programach zajęć, indywidualnych programach edukacyjno-terapeutycznych oraz zapewnienie warunków ich realizacj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innych niż określone w pkt 13, w wysokości niezbędnej dla realizacji zadań w zakresie kształcenia, wychowania i opieki, w tym profilaktyki społecznej, w odniesieniu do uczniów posiadających orzeczenie o potrzebie kształcenia specjalnego lub uczestników zajęć rewalidacyjno-wychowawczych (dotyczy przedszkoli, oddziałów przedszkolnych w szkole podstawowej oraz innych form wychowania przedszkolneg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innych niż określone w pkt 13, w wysokości wyrażonej wzorem  z art. 35 ust. 5 pkt 4 ustawy o finansowaniu zadań oświatowych (dotyczy szkół podstawowych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niewykorzystanej dotacj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 ………………………………………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zegom, dnia …………………………...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(pieczęć i czytelny podp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soby prowadząc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awdzono zgodność informacji z kwotą przekazanej dotacji w roku budże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(data i podpis osoby sprawd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6:00Z</dcterms:created>
  <dc:creator>Urszula Podsiadły</dc:creator>
  <dc:description/>
  <cp:keywords/>
  <dc:language>en-US</dc:language>
  <cp:lastModifiedBy>roksana.chanko</cp:lastModifiedBy>
  <cp:lastPrinted>2019-01-07T14:10:00Z</cp:lastPrinted>
  <dcterms:modified xsi:type="dcterms:W3CDTF">2019-01-30T09:07:00Z</dcterms:modified>
  <cp:revision>9</cp:revision>
  <dc:subject/>
  <dc:title>/ projekt /</dc:title>
</cp:coreProperties>
</file>