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2 do Uchwały Nr 6/1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Rady Miejskiej w Strzegomi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z dnia 25 stycznia 2018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Burmistrz Strzegomia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Urząd Miejski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ynek 38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58-150 Strzeg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MIESIĘCZ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o faktycznej liczbie uczniów wg stanu na pierwszy roboczy dzień miesiąc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składania informacji: do 7 dnia każdego miesiąc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soby prowadzącej szkołę/placówkę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Osoba praw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Osoba fizycz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osoby prawnej/ imię i nazwisko osoby fizyczne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 siedziby osoby prawnej/ adres zamieszkania osoby fizyczne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reprezentującej organ prowadzący – imię i nazwisko, funkc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szkoły/placówki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a nazwa szkoły/placów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szkoły/placów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(szkoła, przedszkole, punkt przedszkolny, zespół wychowania przedszkolneg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Niepublicz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Publicz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i data zaświadczenia o wpisie do ewidencji niepublicznych szkół i placówek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i data wydania decyzji o nadaniu szkole uprawnień szkoły publicznej lub udzieleniu zezwolenia na założenie publicznej szkoły lub placówk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unek bankowy szkoły/ placówki właściwy do przekazania należnej dotacj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ktyczna liczba uczniów wg stanu na 1 roboczy dzień miesią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57"/>
        <w:gridCol w:w="1701"/>
        <w:gridCol w:w="1701"/>
        <w:gridCol w:w="1843"/>
      </w:tblGrid>
      <w:tr>
        <w:trPr>
          <w:trHeight w:val="6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 szkoły/ placów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niepełnosprawn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wczesnym wspomaganiem rozwoju dziecka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zajęciami rewalidacyjno-wychowawczymi***</w:t>
            </w:r>
          </w:p>
        </w:tc>
      </w:tr>
      <w:tr>
        <w:trPr>
          <w:trHeight w:val="16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Szkoła podstaw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Przedszko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Inna forma wychowania przedszkol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posiadający orzeczenie o potrzebie kształcenia specjalnego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* posiadający orzeczenie o potrzebie wczesnego wspomagania rozwoju dzieck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posiadający orzeczenie o potrzebie zajęć rewalidacyjno-wychowawczych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 liczbie uczniów przedszkoli i innych form wychowania przedszkolnego w poszczególnych rocznikach wiekowych z wykazaniem uczniów zamieszkałych poza Gminą Strzego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0"/>
        <w:gridCol w:w="410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cznik wiekow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rok urodzenia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uczniów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 danego rocznika wiekow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iczba uczniów zamieszkałych poza Gminą Strzegom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mień gminy i podaj liczbę uczniów z każdej </w:t>
              <w:br/>
              <w:t>z nich</w:t>
            </w:r>
          </w:p>
        </w:tc>
      </w:tr>
      <w:tr>
        <w:trPr>
          <w:trHeight w:val="2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do informacji miesięcznej należy dołączyć wykaz tych uczniów zawierający: imię i nazwisko ucznia, datę urodzenia </w:t>
        <w:br/>
        <w:t>i adres zamieszkan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 liczbie uczniów posiadających orzeczenie publicznej poradni psychologiczno-pedagogicznej o potrzebie kształcenia specjalnego, wykazanych w poz. 3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sz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a forma wychowania przedszkolnego</w:t>
            </w:r>
          </w:p>
        </w:tc>
      </w:tr>
      <w:tr>
        <w:trPr>
          <w:trHeight w:val="3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wi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słys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umiarkowanym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ą ruchową, w tym z afaz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autyzmem, w tym z zespołem Asperg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ami sprzężo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trzegom, dnia …………………………...………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(pieczęć i czytelny podpi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osoby prowadzącej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5:00Z</dcterms:created>
  <dc:creator>Urszula Podsiadły</dc:creator>
  <dc:description/>
  <cp:keywords/>
  <dc:language>en-US</dc:language>
  <cp:lastModifiedBy>roksana.chanko</cp:lastModifiedBy>
  <cp:lastPrinted>2018-01-08T09:33:00Z</cp:lastPrinted>
  <dcterms:modified xsi:type="dcterms:W3CDTF">2019-02-06T07:57:00Z</dcterms:modified>
  <cp:revision>56</cp:revision>
  <dc:subject/>
  <dc:title>/ projekt /</dc:title>
</cp:coreProperties>
</file>