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1 do Uchwały Nr 6/18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Rady Miejskiej w Strzegomiu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z dnia 25 stycznia 2018 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Burmistrz Strzegomia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Urząd Miejski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ynek 38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58-150 Strzego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NIOSEK O UDZIELENIE DOTACJI NA ROK 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ermin składania wniosku: do dnia 30 września roku bazoweg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soby prowadzącej szkołę/placówkę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Osoba praw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Osoba fizycz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osoby prawnej/ imię i nazwisko osoby fizyczne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 siedziby osoby prawnej/ adres zamieszkania osoby fizycznej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ne osoby reprezentującej organ prowadzący – imię i nazwisko, funkcj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szkoły/placówki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7"/>
      </w:tblGrid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a nazwa szkoły/placów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Adres szkoły/placówk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(szkoła, przedszkole, punkt przedszkolny, zespół wychowania przedszkolnego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sz w:val="20"/>
                <w:szCs w:val="20"/>
              </w:rPr>
              <w:t>Niepubliczna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</w:rPr>
              <w:t>Publiczn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i data zaświadczenia o wpisie do ewidencji niepublicznych szkół i placówek</w:t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umer i data wydania decyzji o nadaniu szkole uprawnień szkoły publicznej lub udzieleniu zezwolenia na założenie publicznej szkoły lub placówki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chunek bankowy szkoły/ placówki właściwy do przekazania należnej dotacji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lanowana liczba uczniów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357"/>
        <w:gridCol w:w="1701"/>
        <w:gridCol w:w="1701"/>
        <w:gridCol w:w="1843"/>
      </w:tblGrid>
      <w:tr>
        <w:trPr>
          <w:trHeight w:val="66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YCZEŃ - SIERPIE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niepełnosprawn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wczesnym wspomaganiem rozwoju dziecka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zajęciami rewalidacyjno-wychowawczymi***</w:t>
            </w:r>
          </w:p>
        </w:tc>
      </w:tr>
      <w:tr>
        <w:trPr>
          <w:trHeight w:val="166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Szkoła podstaw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Przedszko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Inna forma wychowania przedszkol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  <w:tr>
        <w:trPr>
          <w:trHeight w:val="70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kres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RZESIEŃ - GRUDZIE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4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iepełnosprawni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wczesnym wspomaganiem rozwoju dziecka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czniowie objęci zajęciami rewalidacyjno-wychowawczymi***</w:t>
            </w:r>
          </w:p>
        </w:tc>
      </w:tr>
      <w:tr>
        <w:trPr>
          <w:trHeight w:val="167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 Szkoła podstawow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 Przedszko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 Inna forma wychowania przedszkolneg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posiadający orzeczenie o potrzebie kształcenia specjalnego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 posiadający orzeczenie o potrzebie wczesnego wspomagania rozwoju dzieck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** posiadający orzeczenie o potrzebie zajęć rewalidacyjno-wychowawczych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ne o liczbie uczniów przedszkoli i innych form wychowania przedszkolnego w poszczególnych rocznikach wiekowych z wykazaniem uczniów zamieszkałych poza Gminą Strzego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0"/>
        <w:gridCol w:w="4100"/>
      </w:tblGrid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Rocznik wiekowy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rok urodzenia uczniów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iczba uczniów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z danego rocznika wiekoweg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liczba uczniów zamieszkałych poza Gminą Strzegom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Wymień gminy i podaj liczbę uczniów z każdej </w:t>
              <w:br/>
              <w:t>z nich</w:t>
            </w:r>
          </w:p>
        </w:tc>
      </w:tr>
      <w:tr>
        <w:trPr>
          <w:trHeight w:val="25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kresie: STYCZEŃ - SIERPIEŃ</w:t>
            </w:r>
          </w:p>
        </w:tc>
      </w:tr>
      <w:tr>
        <w:trPr>
          <w:trHeight w:val="20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  <w:tr>
        <w:trPr>
          <w:trHeight w:val="20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okresie: WRZESIEŃ - GRUDZIEŃ</w:t>
            </w:r>
          </w:p>
        </w:tc>
      </w:tr>
      <w:tr>
        <w:trPr>
          <w:trHeight w:val="20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0"/>
          <w:szCs w:val="20"/>
        </w:rPr>
        <w:t>Dane o liczbie uczniów posiadających orzeczenie publicznej poradni psychologiczno-pedagogicznej o potrzebie kształcenia specjalnego wykazanych w poz. 3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620"/>
        <w:gridCol w:w="1800"/>
      </w:tblGrid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YCZEŃ - 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sz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a forma wychowania przedszkolnego</w:t>
            </w:r>
          </w:p>
        </w:tc>
      </w:tr>
      <w:tr>
        <w:trPr>
          <w:trHeight w:val="3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wi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słys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umiarkowanym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ą ruchową, w tym z afaz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autyzmem, w tym z zespołem Asperg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ami sprzężo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okres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RZESIEŃ - 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szk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a forma wychowania przedszkolnego</w:t>
            </w:r>
          </w:p>
        </w:tc>
      </w:tr>
      <w:tr>
        <w:trPr>
          <w:trHeight w:val="3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wid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łabosłyszą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lek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upośledzeniem umysłowym w stopniu umiarkowanym lub znaczny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ą ruchową, w tym z afazj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autyzmem, w tym z zespołem Asperg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 niepełnosprawnościami sprzężony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zegom, dnia …………………………...………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(pieczęć i czytelny podpis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>osoby prowadzącej)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5:00Z</dcterms:created>
  <dc:creator>Urszula Podsiadły</dc:creator>
  <dc:description/>
  <cp:keywords/>
  <dc:language>en-US</dc:language>
  <cp:lastModifiedBy>roksana.chanko</cp:lastModifiedBy>
  <cp:lastPrinted>2018-01-08T12:56:00Z</cp:lastPrinted>
  <dcterms:modified xsi:type="dcterms:W3CDTF">2018-01-30T07:49:00Z</dcterms:modified>
  <cp:revision>55</cp:revision>
  <dc:subject/>
  <dc:title>/ projekt /</dc:title>
</cp:coreProperties>
</file>